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Зада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Какое количество теплоты необходимо для того, чтобы каждый житель планеты мог вскипятить 150 литров воды взятой при 20 °С? Удельная теплоемкость воды 4,2∙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ж/(кг ∙°С), удельная теплота парообразования воды 2,3∙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ж/кг. Количество жителей на Земле 7 млрд. 350 млн. человек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о: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7,35∙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9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150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0,15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4,2∙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Дж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∙°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2,3∙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Дж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г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20 °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100 °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– ?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∙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к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c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,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ρ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ρ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4,2∙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Дж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∙°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∙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∙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5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00 °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 20 °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vertAlign w:val="subscript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 = 50,4∙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vertAlign w:val="superscript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Дж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Lm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=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ρ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2,3∙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Дж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∙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∙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5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vertAlign w:val="subscript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 = 345∙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vertAlign w:val="superscript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Дж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 50,4∙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Дж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345∙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Дж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395,4∙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Дж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7,35∙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∙395,4∙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Дж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≈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,9∙10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vertAlign w:val="superscript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Д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взрыве: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грамма тротила выделяется 4184 джоулей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 килограмм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4,184·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ж,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 тонны  – 4,184·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ж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килотонны  - 4,184·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ж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мегатонна – 4,184·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15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ж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гигатонна – 4,184·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ж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яжите эту энергию с реальными события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зрыв атомной бомбы, которая разрушила японский город Хиросима, имел мощность примерно 13 - 18 кт тротила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ым мощным испытанным устройством является термоядерная бомба АН602 или Царь-Бомба, которая была взорвана на острове Новая Земля. Ее мощность составляла примерно 58 Мт тротила (2,4·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ж). Причем это была только «демо-версия» – проектная мощность такой бомбы составляла 100 Мт (4,2·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17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ж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4:00Z</dcterms:created>
  <dc:creator>Kab40</dc:creator>
  <dc:description/>
  <cp:keywords/>
  <dc:language>en-US</dc:language>
  <cp:lastModifiedBy>Kab40</cp:lastModifiedBy>
  <dcterms:modified xsi:type="dcterms:W3CDTF">2016-02-10T06:18:00Z</dcterms:modified>
  <cp:revision>3</cp:revision>
  <dc:subject/>
  <dc:title/>
</cp:coreProperties>
</file>