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зработка урока по хим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«Электролитическая диссоциация»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итель Тихонова Наталья Алексеев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</w:rPr>
        <w:t>ема урока</w:t>
      </w:r>
      <w:r>
        <w:rPr>
          <w:sz w:val="24"/>
          <w:szCs w:val="24"/>
        </w:rPr>
        <w:t>: «Электролитическая диссоци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  <w:u w:val="none"/>
          <w:lang w:val="ru-RU"/>
        </w:rPr>
        <w:tab/>
      </w:r>
      <w:r>
        <w:rPr>
          <w:b/>
          <w:bCs/>
          <w:sz w:val="24"/>
          <w:szCs w:val="24"/>
          <w:u w:val="single"/>
          <w:lang w:val="ru-RU"/>
        </w:rPr>
        <w:t>Задачи уро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На систему знаний:</w:t>
      </w:r>
      <w:r>
        <w:rPr>
          <w:sz w:val="24"/>
          <w:szCs w:val="24"/>
          <w:lang w:val="ru-RU"/>
        </w:rPr>
        <w:t xml:space="preserve">  изучить сущность процесса электролитической диссоциации;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ru-RU"/>
        </w:rPr>
        <w:t xml:space="preserve">На специальные умения и навыки: </w:t>
      </w:r>
      <w:r>
        <w:rPr>
          <w:b w:val="false"/>
          <w:bCs w:val="false"/>
          <w:sz w:val="24"/>
          <w:szCs w:val="24"/>
          <w:lang w:val="ru-RU"/>
        </w:rPr>
        <w:t>обучающиеся долж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</w:r>
      <w:r>
        <w:rPr>
          <w:i/>
          <w:iCs/>
          <w:sz w:val="24"/>
          <w:szCs w:val="24"/>
          <w:lang w:val="ru-RU"/>
        </w:rPr>
        <w:t>называть</w:t>
      </w:r>
      <w:r>
        <w:rPr>
          <w:sz w:val="24"/>
          <w:szCs w:val="24"/>
          <w:lang w:val="ru-RU"/>
        </w:rPr>
        <w:t>: электролиты и неэлектролит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i/>
          <w:iCs/>
          <w:sz w:val="24"/>
          <w:szCs w:val="24"/>
          <w:lang w:val="ru-RU"/>
        </w:rPr>
        <w:t>составлять:</w:t>
      </w:r>
      <w:r>
        <w:rPr>
          <w:sz w:val="24"/>
          <w:szCs w:val="24"/>
          <w:lang w:val="ru-RU"/>
        </w:rPr>
        <w:t xml:space="preserve"> распад неорганических веществ на ион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i/>
          <w:iCs/>
          <w:sz w:val="24"/>
          <w:szCs w:val="24"/>
          <w:lang w:val="ru-RU"/>
        </w:rPr>
        <w:t>объяснять:</w:t>
      </w:r>
      <w:r>
        <w:rPr>
          <w:sz w:val="24"/>
          <w:szCs w:val="24"/>
          <w:lang w:val="ru-RU"/>
        </w:rPr>
        <w:t xml:space="preserve"> сущность процесса электролитической диссоциации, зависимость электрической проводимости растворов от вида химической связи и кристаллической структуры вещества;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i/>
          <w:iCs/>
          <w:sz w:val="24"/>
          <w:szCs w:val="24"/>
          <w:lang w:val="ru-RU"/>
        </w:rPr>
        <w:t xml:space="preserve">определять: </w:t>
      </w:r>
      <w:r>
        <w:rPr>
          <w:sz w:val="24"/>
          <w:szCs w:val="24"/>
          <w:lang w:val="ru-RU"/>
        </w:rPr>
        <w:t>вещества-электролиты и вещества-неэлектролиты,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ru-RU"/>
        </w:rPr>
        <w:t>На общеспециальные умения и навыки:</w:t>
      </w:r>
      <w:r>
        <w:rPr>
          <w:sz w:val="24"/>
          <w:szCs w:val="24"/>
          <w:lang w:val="ru-RU"/>
        </w:rPr>
        <w:t xml:space="preserve"> анализировать результаты экспериментов, давать самостоятельно определения понятиям «электролиты» и «неэлектролиты» на основе результатов проведенных  опытов, осуществлять сравнение механизмов диссоциаци веществ с ионной и ковалентной полярной связью, осуществлять классификацию веществ: электролиты и неэлектрлиты, делать выводы, устанавливать причинно-следственные связи состав - строение - свойства ;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нализировать и объективно оценивать жизненные ситуации, связанные с химией, преобразовывать информацию из одного вида в другой (преобразование схем «механизмы диссоциации» в текст)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ru-RU"/>
        </w:rPr>
        <w:t>На общеучебные умения и навыки:</w:t>
      </w:r>
      <w:r>
        <w:rPr>
          <w:b w:val="false"/>
          <w:bCs w:val="false"/>
          <w:sz w:val="24"/>
          <w:szCs w:val="24"/>
          <w:lang w:val="ru-RU"/>
        </w:rPr>
        <w:t xml:space="preserve"> развивать умения работать со схемами (схема «Механизмы диссоциации); текстом учебника; проводить химический эксперимент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b/>
          <w:bCs/>
          <w:i w:val="false"/>
          <w:iCs w:val="false"/>
        </w:rPr>
        <w:t>Межпредметные связи:</w:t>
      </w:r>
      <w:r>
        <w:rPr/>
        <w:t xml:space="preserve"> физика (электрический ток, два вида зарядов, </w:t>
      </w:r>
      <w:r>
        <w:rPr>
          <w:lang w:val="ru-RU"/>
        </w:rPr>
        <w:t>физические приборы</w:t>
      </w:r>
      <w:r>
        <w:rPr/>
        <w:t xml:space="preserve">), </w:t>
      </w:r>
      <w:r>
        <w:rPr>
          <w:lang w:val="ru-RU"/>
        </w:rPr>
        <w:t>биология (водно-солевой состав живого организма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b/>
          <w:bCs/>
          <w:i w:val="false"/>
          <w:iCs w:val="false"/>
        </w:rPr>
        <w:t>Оборудование и реактивы:</w:t>
      </w:r>
      <w:r>
        <w:rPr/>
        <w:t xml:space="preserve"> компьютер; видеопроектор; </w:t>
      </w:r>
      <w:r>
        <w:rPr>
          <w:lang w:val="ru-RU"/>
        </w:rPr>
        <w:t>мультимедийная презентация,</w:t>
      </w:r>
      <w:r>
        <w:rPr/>
        <w:t xml:space="preserve"> прибор для определения электропроводности растворов с лампочкой; растворы хлорида натрия, сахарозы, спирта; кристаллические вещества - хлорид натрия, </w:t>
      </w:r>
      <w:r>
        <w:rPr>
          <w:lang w:val="ru-RU"/>
        </w:rPr>
        <w:t>сахароза;</w:t>
      </w:r>
      <w:r>
        <w:rPr/>
        <w:t xml:space="preserve">  дистиллированная вода, </w:t>
      </w:r>
      <w:r>
        <w:rPr>
          <w:lang w:val="ru-RU"/>
        </w:rPr>
        <w:t>микроамперметры, медная и алюминивая проволока, фрукты, овощи. При создании презентации использованы видеоопыты из «Коллекции цифровых образовательных ресурсов»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Тип урока: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ru-RU"/>
        </w:rPr>
        <w:t>урок открытия новых знаний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Методы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учения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Times New Roman;serif" w:ascii="Times New Roman;serif" w:hAnsi="Times New Roman;serif"/>
          <w:b/>
          <w:bCs/>
          <w:i/>
          <w:iCs/>
          <w:caps w:val="false"/>
          <w:smallCaps w:val="false"/>
          <w:color w:val="000000"/>
          <w:spacing w:val="0"/>
          <w:sz w:val="28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ъяснительно-иллюстративный , частично-поисковый, лабораторный.</w:t>
      </w:r>
    </w:p>
    <w:p>
      <w:pPr>
        <w:pStyle w:val="TextBody"/>
        <w:widowControl/>
        <w:spacing w:before="0" w:after="0"/>
        <w:rPr/>
      </w:pPr>
      <w:r>
        <w:rPr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Формы организации деятельности </w:t>
      </w:r>
      <w:r>
        <w:rPr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</w:t>
      </w:r>
      <w:r>
        <w:rPr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ащихся:</w:t>
      </w:r>
      <w:r>
        <w:rPr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ндивидуальная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ронтальная, работа в парах.</w:t>
      </w:r>
    </w:p>
    <w:p>
      <w:pPr>
        <w:pStyle w:val="TextBody"/>
        <w:widowControl/>
        <w:spacing w:before="0" w:after="0"/>
        <w:jc w:val="center"/>
        <w:rPr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  <w:t>Ход урока.</w:t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tbl>
      <w:tblPr>
        <w:tblW w:w="14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4591"/>
        <w:gridCol w:w="4036"/>
        <w:gridCol w:w="4131"/>
        <w:gridCol w:w="6"/>
      </w:tblGrid>
      <w:tr>
        <w:trPr/>
        <w:tc>
          <w:tcPr>
            <w:tcW w:w="14570" w:type="dxa"/>
            <w:gridSpan w:val="4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урока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-ся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ууд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отивация 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- Как называется прибор? (демонстрация гальвонометра)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 Для чего он нужен?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- Все ли вещества проводят электрический ток? На какие две группы можно разделить вещества по отношению к электрическому току? Проверим, будет ли человеческий организм проводить электрический ток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  <w:t>Опы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змерение электропроводности человеческого тела, фиксируя отклонения стрелки по шкале прибора. Наблюдения.</w:t>
            </w:r>
          </w:p>
          <w:p>
            <w:pPr>
              <w:pStyle w:val="Normal"/>
              <w:tabs>
                <w:tab w:val="clear" w:pos="706"/>
                <w:tab w:val="left" w:pos="-165" w:leader="none"/>
              </w:tabs>
              <w:spacing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val="ru-RU"/>
              </w:rPr>
              <w:t xml:space="preserve">Личностные УУД: </w:t>
            </w:r>
            <w:r>
              <w:rPr>
                <w:sz w:val="24"/>
                <w:szCs w:val="24"/>
                <w:u w:val="none"/>
                <w:lang w:val="ru-RU"/>
              </w:rPr>
              <w:t xml:space="preserve">смыслообразование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чеб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сотрудничест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с учителем и сверстниками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ктуализация 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  <w:t>Вопросы классу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- 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аши наблюдения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 Почему человеческий организм проводит электрический ток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Почему стрелка отклоняется на разное значение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На улицах крупных городов организаторы этого эксперимента объясняли, разным жизненым тонусом, у влюбленных пар -  разной силой любви. Есть ли у вас свои предположения на этот счет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  <w:t>Выдвижение гипотезы: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если коцентрация веществ в организме различная, то и значение электропроводности различное (если количесвто воды в организме различное, то и электропроводность различна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верим ваши предположения, изучив тему сегодняшнего урок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Тема урока «Электролитическая диссоциация» (Слайд 1)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ы на поставленные вопросы. Выдвижение гипотезы.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Познавательные УУД:</w:t>
            </w:r>
            <w:r>
              <w:rPr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построение логической цепи рассуждений,  выдвижение гипотез</w:t>
            </w:r>
            <w:r>
              <w:rPr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Коммуникативные УУД:</w:t>
            </w:r>
            <w:r>
              <w:rPr>
                <w:sz w:val="24"/>
                <w:szCs w:val="24"/>
                <w:lang w:val="ru-RU"/>
              </w:rPr>
              <w:t xml:space="preserve"> аргументация  своего мнения в коммуникации, учет разных мнений;</w:t>
            </w:r>
            <w:r>
              <w:rPr>
                <w:sz w:val="24"/>
                <w:szCs w:val="24"/>
              </w:rPr>
              <w:t xml:space="preserve"> использование критериев для обоснования </w:t>
            </w:r>
            <w:r>
              <w:rPr>
                <w:sz w:val="24"/>
                <w:szCs w:val="24"/>
                <w:lang w:val="ru-RU"/>
              </w:rPr>
              <w:t>своего суждения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Регулятивные УУД: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вая саморегуляция в ситуации 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ия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яснение нового материала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-Попробуем выяснить, почему одни вещества проводят ток, а другие — нет.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Заполните таблицу, используя результаты опытов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(Слайд 2)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  <w:t>Вопросы классу по результатам опыта: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Какие результаты у вас получились? Сделайте вывод, что оказывает влияние на электропроводность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опробуйте дать определение что такое «электролиты»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  <w:t>- Демонстрация видеоопы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«Электропроводность расплавов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Слайд 4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спомните, где в жизни вы слышали слово «электролит»? Какие аккумуляторы бывают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Какой можно сделать вывод: вещества каких классов являются электролитами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Проверьте электропроводность растворов сахара и спирта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Какой вывод можно сделать? Как будут называться вещества, растворы которых не проводят ток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- Чтобы сделать вывод почему одни растворы проводят электрический ток, а другие - нет, вспомним из курса физики, что такое электрический ток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Значит, какой можно сделать вывод, почему электролиты проводят ток?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Можете ли вы объяснить, откуда берутся эти заряженные частицы в растворах электролитов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- Вспомните, какая химическая связь в веществе хлорида натрия, гидроксида натрия.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Что такое ионы? Какие ионы бывают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Почему кристаллический хлорид натрия не проводит электрический ток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Какая кристаллическая решетка хлорида натрия? Выберите кристаллическую решетку поваренной соли (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емонстрация моделей кристаллических решеток</w:t>
            </w: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).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Какими связями соединены ионы между собой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Объясните, почему кристаллический хлорид натрия не проводит электрический ток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астворяясь в воде, электролит начинает проводить электрический ток. Какой вывод можно сделать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ъясним, почему электропроводны растворы электролитов в воде, а не в спирте. Для этого вспомним: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Какая связь в молекуле воды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Какой элемент оттягивает на себя электронную плотность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На каком элементе сосредоточен положительный, на каком- отрицательный заряд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2560</wp:posOffset>
                  </wp:positionV>
                  <wp:extent cx="765810" cy="6527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423670</wp:posOffset>
                      </wp:positionV>
                      <wp:extent cx="1104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ndale Sans UI;Arial Unicode MS" w:cs="Tahoma"/>
                                      <w:color w:val="auto"/>
                                      <w:lang w:val="zxx" w:eastAsia="zxx" w:bidi="zxx"/>
                                    </w:rPr>
                                    <w:t>-               +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57.25pt;margin-top:112.1pt;width:86.95pt;height:26.95pt;mso-wrap-style:none;v-text-anchor:middle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-               +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Для объяснения электроповодности нужно учитывать не только полярность в молекуле воды связей между атомами водорода и кислорода, но и полярность самой молекулы воды. Полярную молекулу воды – диполь – можно изображать в виде эллипса с указанием зарядов на полюсах с указанием зарядов на полюсах знаками «+» и «–»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Слайд 7).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-Посмотрите на схему: что происходит при растворении кристалла соли в воде?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Слайд 8)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Найдите  в учебнике, как называются эти этапы. Как понимаете эти термины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Обратите внимание, какие ионы образуются в результате диссоциации? Ионы электролита, окруженные молекулами воды — гидратированные ионы. Но процесс диссоциации записывают упрощенно уравнение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NaCl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=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+ C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На какие ионы распадается в воде гидроксид натрия. Запишите уравнение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ъясним, что происходит при растворении кислот в воде на примере НС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l.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Вспомним, какая связь в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HCl?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Какой элемент оттягивает общие электронные на себя? Какой заряд возникает на хлоре? На водороде? Молекулу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HCl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можно также изобразить в виде дипо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Рассмотрите механизм, что происходит при растворении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HCl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в воде. Найдите сходство и различие с ранее рассмотренным механизмом?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Какие этапы сходные? Какой появляется новый этап?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Слайд 10)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Найдите  в учебнике, как называется отличительный этап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Слайд 11)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. Запишите , на какие ионы распадется соляная кисло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дведем итог: какое вещество играет большое значение в процессе электролитической диссоциации? Вещества каких классов относятся к электролитам? Вещества с какой связью будут проводит электрический ток? Что является источником тока в растворах электролитов? В результате какого процесса они появляются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- Если быть точными, процесс называется «электролитическая диссоциация». Как вы понимаете это выражение?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  <w:t>Работа с таблицей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  <w:t>Опы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змерение электропроводности: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твердой </w:t>
            </w:r>
            <w:r>
              <w:rPr>
                <w:b w:val="false"/>
                <w:bCs w:val="false"/>
                <w:sz w:val="24"/>
                <w:szCs w:val="24"/>
              </w:rPr>
              <w:t>поварен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аствора поваренной соли в воде, раствора поваренной соли в спирте.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ъяснение полученных результатов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Учащиеся дают собственное определение «электролитам» на основе результатам опыта. Сравнивают его с определением: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Электролиты —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это вещества, растворы и расплавы которых роводят электрический ток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(Слайд 3)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Делают вывод о том, что ток проводят не только растворы веществ, но и их расплавы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чащиеся делают в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ывод: кислоты, основания, соли- электролиты (запись в тетрадь)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(Слайд 5)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Учащиеся делают вывод: не все вещества в воде проводят электрический ток.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Неэлектролиты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—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это вещества, растворы и расплавы которых не проводят электрический ток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(Слайд 6).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тветы учащихся: электрический ток — это упорядоченное движение заряженных частиц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Учащиеся делают вывод: в водных растворах электролитов присутствуют заряженные частицы, которые приобретают направленное движение под действием электрического тока)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тветы учащихся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Учащиеся делают вывод: нет свободного движения ионов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Учащиеся делают вывод: появляется движение ионов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тветы учащихся: появляется движение заряженных частиц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Учащиеся анализируют и делают вывод, что происходит присоединение молекул воды к ионам электролита, а затем распад на ионы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Учащиеся находят названия этапов в учебнике и дают им объяснение: ориентация, гидратация-присоединение, диссоциация-распад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Слайд 9)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тветы учащихся: ионы электролита окружены молекулами воды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Учащихся записывают уравнение: NaОН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=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Учащиеся сравнивают, находят сходства и отличия. Работают с текст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ащихся записывают уравнение: 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=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+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vertAlign w:val="superscript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общение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ы учащихся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электролитическая диссоциация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аспад электролита на ионы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Слайд 12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val="ru-RU"/>
              </w:rPr>
              <w:t xml:space="preserve">Познавательные УУД: </w:t>
            </w:r>
            <w:r>
              <w:rPr>
                <w:sz w:val="24"/>
                <w:szCs w:val="24"/>
                <w:u w:val="none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нализ </w:t>
            </w:r>
            <w:r>
              <w:rPr>
                <w:sz w:val="24"/>
                <w:szCs w:val="24"/>
                <w:lang w:val="ru-RU"/>
              </w:rPr>
              <w:t>результатов опыта</w:t>
            </w:r>
            <w:r>
              <w:rPr>
                <w:sz w:val="24"/>
                <w:szCs w:val="24"/>
              </w:rPr>
              <w:t xml:space="preserve">, сравнение, </w:t>
            </w:r>
            <w:r>
              <w:rPr>
                <w:sz w:val="24"/>
                <w:szCs w:val="24"/>
                <w:lang w:val="ru-RU"/>
              </w:rPr>
              <w:t>обобщение, подведение под понятие, структурирование знаний, осознанное и произвольное построение речевого высказывания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строение логической цепи рассужд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Коммуникативные УУД: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аргументация  своего мнения в коммуникации, учет разных мнений; использование критериев для обоснования своего суждения.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</w:rPr>
              <w:t>ервичн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lang w:val="ru-RU"/>
              </w:rPr>
              <w:t>ая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</w:rPr>
              <w:t xml:space="preserve"> проверк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</w:rPr>
              <w:t xml:space="preserve"> понимания изучен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проговариванием </w:t>
            </w:r>
          </w:p>
          <w:p>
            <w:pPr>
              <w:pStyle w:val="Style18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ух</w:t>
            </w:r>
          </w:p>
          <w:p>
            <w:pPr>
              <w:pStyle w:val="Style18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- Будут проводить электрический ток: </w:t>
            </w: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орская вода, лимонный сок, дистиллированная вода, кислород. Ответ обосновать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оведем химический диктант: проводят ли электрический ток вещества: водород, раствор серной кислоты, азот, раствор гидроксид кальция, кристаллический бромид натрия, раствор бромида калия, сера, раствор фосфата калия, глюкоза, раствор фосфорной кисл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- Представьте ситуацию, когда вы находитесь за городом и у вас разрядился телефон, нет зарядного устройства. Ваша задача изготовить из подручных средств источник тока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 Можете ли теперь объяснить, почему человеческий организм проводит электрический ток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 Осталось найти ответ на вопрос, а почему стрелка отклоняется на разные значения?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ратимся к видеопыту «</w:t>
            </w:r>
            <w:r>
              <w:rPr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Зависимость степени диссоциации слабого электролита от концентрации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раствор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Слайд 14)</w:t>
            </w:r>
            <w:r>
              <w:rPr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.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 Какой вывод можно сделать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 Объясните почему электропроводность у людей разная ? У кого электропроводность выше: у вас, у ваших родителей или бабушек и дедушек? Почему?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упражнения с аргументацией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упражнения письменно в тетрадях, один ученик на доске. Взаимопроверка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: 10 баллов - «5»,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баллов - «4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7-8 баллов - «3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Слайд 13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.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изготовливают батареи из фруктов и овощей. Доказывают, что батареи работают. Аргументируют свой выбор того или иного фрукта или овоща.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 xml:space="preserve">Познавательные УУД: 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ализ, синтез, сравнение, </w:t>
            </w:r>
            <w:r>
              <w:rPr>
                <w:color w:val="000000"/>
                <w:sz w:val="24"/>
                <w:szCs w:val="24"/>
                <w:lang w:val="ru-RU"/>
              </w:rPr>
              <w:t>обобщение, аналогия, установление причинно-следственных связей, построение логической цепи рассуждений, доказательство структурирование знаний, осознанное и произвольное построение речевого высказыван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Коммуникативные УУД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аргументация  своего мнения в коммуникации, учет разных мнений; использование критериев для обоснования своего сужден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  <w:t>Регулятивные УУД</w:t>
            </w:r>
            <w:r>
              <w:rPr>
                <w:rStyle w:val="Emphasis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: взаимоконтроль</w:t>
            </w: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ф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рме сличения способа действия и его эталона,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</w:t>
            </w:r>
            <w:r>
              <w:rPr>
                <w:rStyle w:val="Emphasi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анирова</w:t>
            </w:r>
            <w:r>
              <w:rPr>
                <w:rStyle w:val="Emphasi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ние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шени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учебной задачи: выстраива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ивание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следовательност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необходимых операций, </w:t>
            </w:r>
            <w:r>
              <w:rPr>
                <w:rStyle w:val="Emphasi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ценива</w:t>
            </w:r>
            <w:r>
              <w:rPr>
                <w:rStyle w:val="Emphasi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ние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есомост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приводимых доказательств и рассуждений, </w:t>
            </w:r>
            <w:r>
              <w:rPr>
                <w:rStyle w:val="Emphasi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корректирование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деятельности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с учетом возникших трудностей и ошибок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val="ru-RU"/>
              </w:rPr>
              <w:t xml:space="preserve">Личностные УУД: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смыслообразование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одведение итогов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одведем итог урока: какие понятия мы сегодня рассмотрели?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тавление оценок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ru-RU"/>
              </w:rPr>
              <w:t>Домашнее задание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/>
              </w:rPr>
              <w:t>(Слайд 15 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/>
              </w:rPr>
              <w:t>§ 15 упр 4 (стр. 67 учебник).</w:t>
            </w:r>
          </w:p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/>
              </w:rPr>
              <w:t>Творческое задание: 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  <w:t xml:space="preserve">пределите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/>
              </w:rPr>
              <w:t xml:space="preserve">какие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  <w:t xml:space="preserve"> кати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  <w:t xml:space="preserve"> и ани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/>
              </w:rPr>
              <w:t xml:space="preserve">ы содержатс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</w:rPr>
              <w:t>в морской воде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  <w:em w:val="none"/>
                <w:lang w:val="en-US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bCs w:val="false"/>
          <w:sz w:val="28"/>
          <w:szCs w:val="28"/>
          <w:lang w:val="ru-RU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lang w:val="ru-RU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Mangal">
    <w:charset w:val="cc"/>
    <w:family w:val="auto"/>
    <w:pitch w:val="variable"/>
  </w:font>
  <w:font w:name="Microsoft YaHei">
    <w:charset w:val="cc"/>
    <w:family w:val="auto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Verdana" w:hAnsi="Verdana" w:cs="Verdana"/>
      <w:b/>
      <w:bCs/>
      <w:color w:val="D47D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40" w:after="12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de-DE" w:eastAsia="ja-JP" w:bidi="fa-IR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"/>
    <w:basedOn w:val="Style23"/>
    <w:qFormat/>
    <w:pPr/>
    <w:rPr/>
  </w:style>
  <w:style w:type="paragraph" w:styleId="1">
    <w:name w:val="???????? 1"/>
    <w:basedOn w:val="Style23"/>
    <w:qFormat/>
    <w:pPr>
      <w:jc w:val="center"/>
    </w:pPr>
    <w:rPr/>
  </w:style>
  <w:style w:type="paragraph" w:styleId="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3"/>
    <w:qFormat/>
    <w:pPr>
      <w:spacing w:before="238" w:after="119"/>
    </w:pPr>
    <w:rPr/>
  </w:style>
  <w:style w:type="paragraph" w:styleId="11">
    <w:name w:val="????????? 1"/>
    <w:basedOn w:val="Style23"/>
    <w:qFormat/>
    <w:pPr>
      <w:spacing w:before="238" w:after="119"/>
    </w:pPr>
    <w:rPr/>
  </w:style>
  <w:style w:type="paragraph" w:styleId="21">
    <w:name w:val="????????? 2"/>
    <w:basedOn w:val="Style23"/>
    <w:qFormat/>
    <w:pPr>
      <w:spacing w:before="238" w:after="119"/>
    </w:pPr>
    <w:rPr/>
  </w:style>
  <w:style w:type="paragraph" w:styleId="Style33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e-DE" w:eastAsia="ja-JP" w:bidi="fa-IR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e-DE" w:eastAsia="ja-JP" w:bidi="fa-IR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de-DE" w:eastAsia="ja-JP" w:bidi="fa-IR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de-DE" w:eastAsia="ja-JP" w:bidi="fa-IR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angal" w:hAnsi="Mangal" w:eastAsia="Mangal" w:cs="Mangal"/>
      <w:color w:val="auto"/>
      <w:kern w:val="2"/>
      <w:sz w:val="36"/>
      <w:szCs w:val="36"/>
      <w:lang w:val="de-DE" w:eastAsia="ja-JP" w:bidi="fa-IR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10"/>
      <w:szCs w:val="110"/>
      <w:u w:val="none"/>
      <w:em w:val="none"/>
      <w:lang w:val="de-DE" w:eastAsia="ja-JP" w:bidi="fa-IR"/>
    </w:rPr>
  </w:style>
  <w:style w:type="paragraph" w:styleId="Style34">
    <w:name w:val="????????????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Style35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7">
    <w:name w:val="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WW1">
    <w:name w:val="WW-?????????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77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0"/>
      <w:szCs w:val="70"/>
      <w:u w:val="none"/>
      <w:em w:val="none"/>
      <w:lang w:val="de-DE" w:eastAsia="ja-JP" w:bidi="fa-IR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55" w:after="0"/>
      <w:ind w:left="1170" w:right="0" w:hanging="450"/>
    </w:pPr>
    <w:rPr>
      <w:sz w:val="62"/>
      <w:szCs w:val="62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32" w:after="0"/>
      <w:ind w:left="1800" w:right="0" w:hanging="360"/>
    </w:pPr>
    <w:rPr>
      <w:sz w:val="54"/>
      <w:szCs w:val="54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8"/>
      <w:szCs w:val="98"/>
      <w:u w:val="none"/>
      <w:em w:val="none"/>
      <w:lang w:val="de-DE" w:eastAsia="ja-JP" w:bidi="fa-IR"/>
    </w:rPr>
  </w:style>
  <w:style w:type="paragraph" w:styleId="1LTUntertitel">
    <w:name w:val="?????????1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77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0"/>
      <w:szCs w:val="70"/>
      <w:u w:val="none"/>
      <w:em w:val="none"/>
      <w:lang w:val="de-DE" w:eastAsia="ja-JP" w:bidi="fa-IR"/>
    </w:rPr>
  </w:style>
  <w:style w:type="paragraph" w:styleId="1LTNotizen">
    <w:name w:val="?????????1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LTGliederung1">
    <w:name w:val="?????????2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10"/>
      <w:szCs w:val="110"/>
      <w:u w:val="none"/>
      <w:em w:val="none"/>
      <w:lang w:val="de-DE" w:eastAsia="ja-JP" w:bidi="fa-IR"/>
    </w:rPr>
  </w:style>
  <w:style w:type="paragraph" w:styleId="2LTUntertitel">
    <w:name w:val="?????????2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2LTNotizen">
    <w:name w:val="?????????2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2LTHintergrundobjekte">
    <w:name w:val="?????????2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LTHintergrund">
    <w:name w:val="?????????2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LTGliederung1">
    <w:name w:val="?????????3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8"/>
      <w:szCs w:val="58"/>
      <w:u w:val="none"/>
      <w:em w:val="none"/>
      <w:lang w:val="de-DE" w:eastAsia="ja-JP" w:bidi="fa-IR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DBF5F9"/>
      <w:kern w:val="2"/>
      <w:sz w:val="110"/>
      <w:szCs w:val="110"/>
      <w:u w:val="none"/>
      <w:em w:val="none"/>
      <w:lang w:val="de-DE" w:eastAsia="ja-JP" w:bidi="fa-IR"/>
    </w:rPr>
  </w:style>
  <w:style w:type="paragraph" w:styleId="3LTUntertitel">
    <w:name w:val="?????????3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8"/>
      <w:szCs w:val="58"/>
      <w:u w:val="none"/>
      <w:em w:val="none"/>
      <w:lang w:val="de-DE" w:eastAsia="ja-JP" w:bidi="fa-IR"/>
    </w:rPr>
  </w:style>
  <w:style w:type="paragraph" w:styleId="3LTNotizen">
    <w:name w:val="?????????3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3LTHintergrundobjekte">
    <w:name w:val="?????????3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LTHintergrund">
    <w:name w:val="?????????3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4LTGliederung1">
    <w:name w:val="?????????4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10"/>
      <w:szCs w:val="110"/>
      <w:u w:val="none"/>
      <w:em w:val="none"/>
      <w:lang w:val="de-DE" w:eastAsia="ja-JP" w:bidi="fa-IR"/>
    </w:rPr>
  </w:style>
  <w:style w:type="paragraph" w:styleId="4LTUntertitel">
    <w:name w:val="?????????4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4LTNotizen">
    <w:name w:val="?????????4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4LTHintergrundobjekte">
    <w:name w:val="?????????4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4LTHintergrund">
    <w:name w:val="?????????4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5LTGliederung1">
    <w:name w:val="?????????5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8"/>
      <w:szCs w:val="58"/>
      <w:u w:val="none"/>
      <w:em w:val="none"/>
      <w:lang w:val="de-DE" w:eastAsia="ja-JP" w:bidi="fa-IR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DBF5F9"/>
      <w:kern w:val="2"/>
      <w:sz w:val="110"/>
      <w:szCs w:val="110"/>
      <w:u w:val="none"/>
      <w:em w:val="none"/>
      <w:lang w:val="de-DE" w:eastAsia="ja-JP" w:bidi="fa-IR"/>
    </w:rPr>
  </w:style>
  <w:style w:type="paragraph" w:styleId="5LTUntertitel">
    <w:name w:val="?????????5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8"/>
      <w:szCs w:val="58"/>
      <w:u w:val="none"/>
      <w:em w:val="none"/>
      <w:lang w:val="de-DE" w:eastAsia="ja-JP" w:bidi="fa-IR"/>
    </w:rPr>
  </w:style>
  <w:style w:type="paragraph" w:styleId="5LTNotizen">
    <w:name w:val="?????????5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5LTHintergrundobjekte">
    <w:name w:val="?????????5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5LTHintergrund">
    <w:name w:val="?????????5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6LTGliederung1">
    <w:name w:val="?????????6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10"/>
      <w:szCs w:val="110"/>
      <w:u w:val="none"/>
      <w:em w:val="none"/>
      <w:lang w:val="de-DE" w:eastAsia="ja-JP" w:bidi="fa-IR"/>
    </w:rPr>
  </w:style>
  <w:style w:type="paragraph" w:styleId="6LTUntertitel">
    <w:name w:val="?????????6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6LTNotizen">
    <w:name w:val="?????????6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6LTHintergrundobjekte">
    <w:name w:val="?????????6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6LTHintergrund">
    <w:name w:val="?????????6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7LTGliederung1">
    <w:name w:val="?????????7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7LTGliederung2">
    <w:name w:val="?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7LTGliederung3">
    <w:name w:val="?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7LTGliederung4">
    <w:name w:val="?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7LTGliederung5">
    <w:name w:val="?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10"/>
      <w:szCs w:val="110"/>
      <w:u w:val="none"/>
      <w:em w:val="none"/>
      <w:lang w:val="de-DE" w:eastAsia="ja-JP" w:bidi="fa-IR"/>
    </w:rPr>
  </w:style>
  <w:style w:type="paragraph" w:styleId="7LTUntertitel">
    <w:name w:val="?????????7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7LTNotizen">
    <w:name w:val="?????????7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7LTHintergrundobjekte">
    <w:name w:val="?????????7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7LTHintergrund">
    <w:name w:val="?????????7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8LTGliederung1">
    <w:name w:val="?????????8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8LTGliederung2">
    <w:name w:val="?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8LTGliederung3">
    <w:name w:val="?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8LTGliederung4">
    <w:name w:val="?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8LTGliederung5">
    <w:name w:val="?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10"/>
      <w:szCs w:val="110"/>
      <w:u w:val="none"/>
      <w:em w:val="none"/>
      <w:lang w:val="de-DE" w:eastAsia="ja-JP" w:bidi="fa-IR"/>
    </w:rPr>
  </w:style>
  <w:style w:type="paragraph" w:styleId="8LTUntertitel">
    <w:name w:val="?????????8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8LTNotizen">
    <w:name w:val="?????????8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8LTHintergrundobjekte">
    <w:name w:val="?????????8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8LTHintergrund">
    <w:name w:val="?????????8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9LTGliederung1">
    <w:name w:val="?????????9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9LTGliederung2">
    <w:name w:val="???????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9LTGliederung3">
    <w:name w:val="???????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9LTGliederung4">
    <w:name w:val="???????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9LTGliederung5">
    <w:name w:val="???????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10"/>
      <w:szCs w:val="110"/>
      <w:u w:val="none"/>
      <w:em w:val="none"/>
      <w:lang w:val="de-DE" w:eastAsia="ja-JP" w:bidi="fa-IR"/>
    </w:rPr>
  </w:style>
  <w:style w:type="paragraph" w:styleId="9LTUntertitel">
    <w:name w:val="?????????9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9LTNotizen">
    <w:name w:val="?????????9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9LTHintergrundobjekte">
    <w:name w:val="?????????9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9LTHintergrund">
    <w:name w:val="?????????9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0LTGliederung1">
    <w:name w:val="?????????10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10LTGliederung2">
    <w:name w:val="???????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0LTGliederung3">
    <w:name w:val="???????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10LTGliederung4">
    <w:name w:val="???????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10LTGliederung5">
    <w:name w:val="???????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???????10~LT~Gliederung 6"/>
    <w:basedOn w:val="10LTGliederung5"/>
    <w:qFormat/>
    <w:pPr/>
    <w:rPr/>
  </w:style>
  <w:style w:type="paragraph" w:styleId="10LTGliederung7">
    <w:name w:val="?????????10~LT~Gliederung 7"/>
    <w:basedOn w:val="10LTGliederung6"/>
    <w:qFormat/>
    <w:pPr/>
    <w:rPr/>
  </w:style>
  <w:style w:type="paragraph" w:styleId="10LTGliederung8">
    <w:name w:val="?????????10~LT~Gliederung 8"/>
    <w:basedOn w:val="10LTGliederung7"/>
    <w:qFormat/>
    <w:pPr/>
    <w:rPr/>
  </w:style>
  <w:style w:type="paragraph" w:styleId="10LTGliederung9">
    <w:name w:val="?????????10~LT~Gliederung 9"/>
    <w:basedOn w:val="10LTGliederung8"/>
    <w:qFormat/>
    <w:pPr/>
    <w:rPr/>
  </w:style>
  <w:style w:type="paragraph" w:styleId="10LTTitel">
    <w:name w:val="?????????10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10"/>
      <w:szCs w:val="110"/>
      <w:u w:val="none"/>
      <w:em w:val="none"/>
      <w:lang w:val="de-DE" w:eastAsia="ja-JP" w:bidi="fa-IR"/>
    </w:rPr>
  </w:style>
  <w:style w:type="paragraph" w:styleId="10LTUntertitel">
    <w:name w:val="?????????10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10LTNotizen">
    <w:name w:val="?????????10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10LTHintergrundobjekte">
    <w:name w:val="?????????10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0LTHintergrund">
    <w:name w:val="?????????10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LTGliederung1">
    <w:name w:val="?????????11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11LTGliederung2">
    <w:name w:val="???????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1LTGliederung3">
    <w:name w:val="???????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11LTGliederung4">
    <w:name w:val="???????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11LTGliederung5">
    <w:name w:val="???????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???????11~LT~Gliederung 6"/>
    <w:basedOn w:val="11LTGliederung5"/>
    <w:qFormat/>
    <w:pPr/>
    <w:rPr/>
  </w:style>
  <w:style w:type="paragraph" w:styleId="11LTGliederung7">
    <w:name w:val="?????????11~LT~Gliederung 7"/>
    <w:basedOn w:val="11LTGliederung6"/>
    <w:qFormat/>
    <w:pPr/>
    <w:rPr/>
  </w:style>
  <w:style w:type="paragraph" w:styleId="11LTGliederung8">
    <w:name w:val="?????????11~LT~Gliederung 8"/>
    <w:basedOn w:val="11LTGliederung7"/>
    <w:qFormat/>
    <w:pPr/>
    <w:rPr/>
  </w:style>
  <w:style w:type="paragraph" w:styleId="11LTGliederung9">
    <w:name w:val="?????????11~LT~Gliederung 9"/>
    <w:basedOn w:val="11LTGliederung8"/>
    <w:qFormat/>
    <w:pPr/>
    <w:rPr/>
  </w:style>
  <w:style w:type="paragraph" w:styleId="11LTTitel">
    <w:name w:val="?????????11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10"/>
      <w:szCs w:val="110"/>
      <w:u w:val="none"/>
      <w:em w:val="none"/>
      <w:lang w:val="de-DE" w:eastAsia="ja-JP" w:bidi="fa-IR"/>
    </w:rPr>
  </w:style>
  <w:style w:type="paragraph" w:styleId="11LTUntertitel">
    <w:name w:val="?????????11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11LTNotizen">
    <w:name w:val="?????????11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11LTHintergrundobjekte">
    <w:name w:val="?????????1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LTHintergrund">
    <w:name w:val="?????????1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LTGliederung1">
    <w:name w:val="?????????12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12LTGliederung2">
    <w:name w:val="???????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2LTGliederung3">
    <w:name w:val="???????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12LTGliederung4">
    <w:name w:val="???????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12LTGliederung5">
    <w:name w:val="???????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???????12~LT~Gliederung 6"/>
    <w:basedOn w:val="12LTGliederung5"/>
    <w:qFormat/>
    <w:pPr/>
    <w:rPr/>
  </w:style>
  <w:style w:type="paragraph" w:styleId="12LTGliederung7">
    <w:name w:val="?????????12~LT~Gliederung 7"/>
    <w:basedOn w:val="12LTGliederung6"/>
    <w:qFormat/>
    <w:pPr/>
    <w:rPr/>
  </w:style>
  <w:style w:type="paragraph" w:styleId="12LTGliederung8">
    <w:name w:val="?????????12~LT~Gliederung 8"/>
    <w:basedOn w:val="12LTGliederung7"/>
    <w:qFormat/>
    <w:pPr/>
    <w:rPr/>
  </w:style>
  <w:style w:type="paragraph" w:styleId="12LTGliederung9">
    <w:name w:val="?????????12~LT~Gliederung 9"/>
    <w:basedOn w:val="12LTGliederung8"/>
    <w:qFormat/>
    <w:pPr/>
    <w:rPr/>
  </w:style>
  <w:style w:type="paragraph" w:styleId="12LTTitel">
    <w:name w:val="?????????12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10"/>
      <w:szCs w:val="110"/>
      <w:u w:val="none"/>
      <w:em w:val="none"/>
      <w:lang w:val="de-DE" w:eastAsia="ja-JP" w:bidi="fa-IR"/>
    </w:rPr>
  </w:style>
  <w:style w:type="paragraph" w:styleId="12LTUntertitel">
    <w:name w:val="?????????12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12LTNotizen">
    <w:name w:val="?????????12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12LTHintergrundobjekte">
    <w:name w:val="?????????12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LTHintergrund">
    <w:name w:val="?????????12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3LTGliederung1">
    <w:name w:val="?????????13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13LTGliederung2">
    <w:name w:val="???????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3LTGliederung3">
    <w:name w:val="???????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13LTGliederung4">
    <w:name w:val="???????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10" w:after="0"/>
      <w:ind w:left="2520" w:right="0" w:hanging="360"/>
    </w:pPr>
    <w:rPr>
      <w:sz w:val="44"/>
      <w:szCs w:val="44"/>
    </w:rPr>
  </w:style>
  <w:style w:type="paragraph" w:styleId="13LTGliederung5">
    <w:name w:val="???????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???????13~LT~Gliederung 6"/>
    <w:basedOn w:val="13LTGliederung5"/>
    <w:qFormat/>
    <w:pPr/>
    <w:rPr/>
  </w:style>
  <w:style w:type="paragraph" w:styleId="13LTGliederung7">
    <w:name w:val="?????????13~LT~Gliederung 7"/>
    <w:basedOn w:val="13LTGliederung6"/>
    <w:qFormat/>
    <w:pPr/>
    <w:rPr/>
  </w:style>
  <w:style w:type="paragraph" w:styleId="13LTGliederung8">
    <w:name w:val="?????????13~LT~Gliederung 8"/>
    <w:basedOn w:val="13LTGliederung7"/>
    <w:qFormat/>
    <w:pPr/>
    <w:rPr/>
  </w:style>
  <w:style w:type="paragraph" w:styleId="13LTGliederung9">
    <w:name w:val="?????????13~LT~Gliederung 9"/>
    <w:basedOn w:val="13LTGliederung8"/>
    <w:qFormat/>
    <w:pPr/>
    <w:rPr/>
  </w:style>
  <w:style w:type="paragraph" w:styleId="13LTTitel">
    <w:name w:val="?????????13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kern w:val="2"/>
      <w:sz w:val="110"/>
      <w:szCs w:val="110"/>
      <w:u w:val="none"/>
      <w:em w:val="none"/>
      <w:lang w:val="de-DE" w:eastAsia="ja-JP" w:bidi="fa-IR"/>
    </w:rPr>
  </w:style>
  <w:style w:type="paragraph" w:styleId="13LTUntertitel">
    <w:name w:val="?????????13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45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de-DE" w:eastAsia="ja-JP" w:bidi="fa-IR"/>
    </w:rPr>
  </w:style>
  <w:style w:type="paragraph" w:styleId="13LTNotizen">
    <w:name w:val="?????????13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eastAsia="ja-JP" w:bidi="fa-IR"/>
    </w:rPr>
  </w:style>
  <w:style w:type="paragraph" w:styleId="13LTHintergrundobjekte">
    <w:name w:val="?????????13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3LTHintergrund">
    <w:name w:val="?????????13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2-12-09T22:10:00Z</cp:lastPrinted>
  <dcterms:modified xsi:type="dcterms:W3CDTF">2012-12-09T15:11:44Z</dcterms:modified>
  <cp:revision>17</cp:revision>
  <dc:subject/>
  <dc:title/>
</cp:coreProperties>
</file>